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7"/>
        <w:gridCol w:w="4311"/>
      </w:tblGrid>
      <w:tr>
        <w:trPr/>
        <w:tc>
          <w:tcPr>
            <w:tcW w:w="5327" w:type="dxa"/>
            <w:tcBorders/>
          </w:tcPr>
          <w:p>
            <w:pPr>
              <w:pStyle w:val="Style1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11" w:type="dxa"/>
            <w:tcBorders/>
          </w:tcPr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Style16"/>
              <w:jc w:val="both"/>
              <w:rPr/>
            </w:pPr>
            <w:r>
              <w:rPr>
                <w:sz w:val="30"/>
                <w:szCs w:val="30"/>
              </w:rPr>
              <w:t>Заместитель директора по учебной работе ГУО «Санаторная школа-интернат для детей с заболеваниями костно-мышечной системы и соединительной ткани г.Гомеля»</w:t>
            </w:r>
          </w:p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sz w:val="30"/>
                <w:szCs w:val="30"/>
              </w:rPr>
              <w:t>_____________  Е.Г.Коренькова</w:t>
            </w:r>
          </w:p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sz w:val="30"/>
                <w:szCs w:val="30"/>
              </w:rPr>
              <w:t>«_____» _______________2024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учителей во время проведения первого  этапа республиканской  олимпиады по учебным предметам в государственном учреждении образования «Санаторная школа – интернат для детей с заболеваниями костно–мышечной системы и соединительной ткани г.Гомеля» в 2024/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566"/>
        <w:gridCol w:w="3201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го учите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ежурства</w:t>
            </w:r>
          </w:p>
        </w:tc>
      </w:tr>
      <w:tr>
        <w:trPr>
          <w:trHeight w:val="5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щенко Е.Б., Кучерова Т.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>
          <w:trHeight w:val="5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цуба И.И., Манаев С.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5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.20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жинская Е.В., Степаненко В.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>
          <w:trHeight w:val="6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.20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цуба И.И., Макарчикова М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trHeight w:val="6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наев С.Н., Брилевская Л.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йкова Е.Г., Лопич Н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10.20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олкач Е.С., Грищенко Е.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10.20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чко Т.В., Помозова Е.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 Ю.Ю., Дембовская Г.Н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>
          <w:trHeight w:val="654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рычёва Т.С., Паевская Л.Г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этаж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9:00Z</dcterms:created>
  <dc:creator>Светлана</dc:creator>
  <dc:description/>
  <cp:keywords/>
  <dc:language>en-US</dc:language>
  <cp:lastModifiedBy>Пользователь</cp:lastModifiedBy>
  <cp:lastPrinted>2024-10-11T11:17:00Z</cp:lastPrinted>
  <dcterms:modified xsi:type="dcterms:W3CDTF">2024-10-11T11:09:00Z</dcterms:modified>
  <cp:revision>2</cp:revision>
  <dc:subject/>
  <dc:title/>
</cp:coreProperties>
</file>