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3.</w:t>
      </w:r>
      <w:r>
        <w:rPr>
          <w:b/>
          <w:color w:val="FF0000"/>
          <w:sz w:val="24"/>
          <w:szCs w:val="24"/>
          <w:u w:val="single"/>
        </w:rPr>
        <w:t>Признаки, позволяющие заподозрить пренебрежительное отношение к  нуждам и интересам ребе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омленный, сонный вид, опухшие ве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гигиеническая запущенность, педикулез;</w:t>
      </w:r>
    </w:p>
    <w:p>
      <w:pPr>
        <w:pStyle w:val="Normal"/>
        <w:jc w:val="both"/>
        <w:rPr/>
      </w:pPr>
      <w:r>
        <w:rPr>
          <w:sz w:val="24"/>
          <w:szCs w:val="24"/>
        </w:rPr>
        <w:t>- низкая масса тела, увеличивающаяся при регулярном достаточном питан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например, во время пребывания в больнице или приют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держка роста или общее отставание в физическом развитии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держка речевого и моторного развития, исчезающая при улучшении ситуации и появлении заботы о ребенка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частые вялотекущие и хронические инфекционные болезни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вторные случайные травмы или отравления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остоянный голод и (или) жажда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кража пищи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ласки и внимания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авленное настроение, апатия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грессивность и импульсивность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4. Признаки, позволяющие заподозрить сексуальное насил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заболевания, передающиеся половым путем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повторные или хронические инфекции</w:t>
        <w:br/>
        <w:t xml:space="preserve">     мочевыводящих пут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резкие изменения ве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психосоматические расстройств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страхи, ночные кошмар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несвойственные характеру сексуальные игры </w:t>
        <w:br/>
        <w:t xml:space="preserve">      с самим собой,         сверстниками или  </w:t>
        <w:br/>
        <w:t xml:space="preserve">      игрушк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несвойственные возрасту знания о </w:t>
        <w:br/>
        <w:t xml:space="preserve">     сексуальном поведении.</w:t>
      </w:r>
    </w:p>
    <w:p>
      <w:pPr>
        <w:pStyle w:val="Normal"/>
        <w:ind w:left="360" w:right="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yle2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TextBodyIndent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color w:val="00B05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32"/>
        </w:rPr>
      </w:pPr>
      <w:r>
        <w:rPr>
          <w:rFonts w:cs="Comic Sans MS" w:ascii="Comic Sans MS" w:hAnsi="Comic Sans MS"/>
          <w:color w:val="00B05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Default"/>
        <w:bidi w:val="0"/>
        <w:spacing w:before="0" w:after="106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Государственное учреждение образования</w:t>
      </w:r>
    </w:p>
    <w:p>
      <w:pPr>
        <w:pStyle w:val="Default"/>
        <w:bidi w:val="0"/>
        <w:spacing w:before="0" w:after="106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«Санаторная школа-интернат для детей с заболеваниями костно-мышечной системы и соединительной ткани г. Гомеля»</w:t>
      </w:r>
    </w:p>
    <w:p>
      <w:pPr>
        <w:pStyle w:val="TextBody"/>
        <w:rPr>
          <w:b/>
          <w:b/>
          <w:i/>
          <w:i/>
          <w:color w:val="000000"/>
          <w:sz w:val="52"/>
          <w:szCs w:val="26"/>
          <w:lang w:val="ru-RU"/>
        </w:rPr>
      </w:pPr>
      <w:r>
        <w:rPr>
          <w:b/>
          <w:i/>
          <w:color w:val="000000"/>
          <w:sz w:val="52"/>
          <w:szCs w:val="26"/>
          <w:lang w:val="ru-RU"/>
        </w:rPr>
      </w:r>
    </w:p>
    <w:p>
      <w:pPr>
        <w:pStyle w:val="TextBody"/>
        <w:rPr>
          <w:b/>
          <w:b/>
          <w:i/>
          <w:i/>
          <w:color w:val="000000"/>
          <w:sz w:val="52"/>
          <w:szCs w:val="26"/>
          <w:lang w:val="ru-RU"/>
        </w:rPr>
      </w:pPr>
      <w:r>
        <w:rPr>
          <w:b/>
          <w:i/>
          <w:color w:val="000000"/>
          <w:sz w:val="52"/>
          <w:szCs w:val="26"/>
          <w:lang w:val="ru-RU"/>
        </w:rPr>
      </w:r>
    </w:p>
    <w:p>
      <w:pPr>
        <w:pStyle w:val="TextBody"/>
        <w:rPr>
          <w:b/>
          <w:b/>
          <w:i/>
          <w:i/>
          <w:color w:val="000000"/>
          <w:sz w:val="40"/>
          <w:szCs w:val="40"/>
          <w:lang w:val="ru-RU"/>
        </w:rPr>
      </w:pPr>
      <w:r>
        <w:rPr>
          <w:b/>
          <w:i/>
          <w:color w:val="000000"/>
          <w:sz w:val="40"/>
          <w:szCs w:val="40"/>
          <w:lang w:val="ru-RU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Жестокое обращение с несовершеннолетним в семье: признаки и проявления</w:t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rFonts w:cs="Arial" w:ascii="Arial" w:hAnsi="Arial"/>
          <w:color w:val="00B050"/>
        </w:rPr>
        <w:drawing>
          <wp:inline distT="0" distB="0" distL="0" distR="0">
            <wp:extent cx="2657475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b/>
          <w:i/>
          <w:color w:val="943634"/>
          <w:sz w:val="44"/>
          <w:szCs w:val="44"/>
          <w:lang w:val="ru-RU"/>
        </w:rPr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b/>
          <w:i/>
          <w:color w:val="943634"/>
          <w:sz w:val="44"/>
          <w:szCs w:val="44"/>
          <w:lang w:val="ru-RU"/>
        </w:rPr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b/>
          <w:i/>
          <w:color w:val="943634"/>
          <w:sz w:val="44"/>
          <w:szCs w:val="44"/>
          <w:lang w:val="ru-RU"/>
        </w:rPr>
      </w:r>
    </w:p>
    <w:p>
      <w:pPr>
        <w:pStyle w:val="TextBody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>Гомель,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редко в неблагополучных семьях имеют место случаи насилия, зачастую начилие  насилия может быть скрыто или завуалировано. Как же его распознать?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1.Признаки, позволяющие заподозрить применение физического насили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ешний вид ребенка и характер травм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множественные повреждения, имеющие специфический характер (отпечатки пальцев, следы ремня, сигаретные ожоги на коже) и различную степень давности (свежие или заживающие)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задержка физического развития (отставание в весе и росте)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знаки плохого ухода (гигиеническая запущенность, неопрятный внешний вид, сыпь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сихическое состояние и поведение ребенка:</w:t>
      </w:r>
    </w:p>
    <w:p>
      <w:pPr>
        <w:pStyle w:val="Normal"/>
        <w:ind w:left="360" w:righ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озраст 1,5 -3 года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боязнь взрослых;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дкие проявления радости, плаксивость;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акция испуга на плач других детей;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крайности в поведении – от чрезмерной агрессивности до безучаст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  <w:u w:val="single"/>
        </w:rPr>
        <w:t>возраст 3 -6 лет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ирение со случившимся, отсутствие   сопротивления;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сивная реакция на боль;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зненное отношение к замечаниям, критике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искивающее поведение, чрезмерная уступчивость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евдовзрослое поведение (внешне копирует поведение взрослых);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гативизм, агрессивность;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стокое отношение к животным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живость, воровство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лонность к поджогам.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едение родител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противоречивые, путанные объяснения причин травм у ребенка и             нежелание внести ясность в произошедше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несвоевременное обращение за медицинской помощь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инициатива обращения за помощью исходит от постороннего лиц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обвинение в травмах самого ребен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неадекватность реакции на тяжесть повреждения у ребенка, стремление к ее преувеличению или преумень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отсутствие обеспокоенности за судьбу ребен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невнимание, отсутствие ласки и эмоциональной поддержки в обращении с ребенком, обеспокоенность собственными проблемами, не относящимися к здоровью ребен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ссказы о том, как их наказывали в детстве; признаки психических расстройств в поведении или проявление патологических черт характера (агрессивность, устойчивое возбуждение и др.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Признаки, позволяющие заподозрить применение психологического насил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сихическое состояние и физическое развитие ребе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держка физического и умственного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рвный т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нуре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чальный ви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личные соматические заболевания (ожирение, резкая потеря массы тела, язва желудка, кожные заболевания, аллергическая патология)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едение ребе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спокойство или трево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ительно сохраняющееся подавленное состоя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грессив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лонность к уедин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резмерная уступчивость, заискивающее, угодливое пове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грозы или попытки самоуби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умение общаться, налаживать отношения с другими людьми, включая сверс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охая успеваем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ая самооц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аппетит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едение взросл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желание утешить ребенка, который действительно в этом нуждает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скорбление, брань, обвинение или публичное унижение ребен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стоянное чрезмерное критичное отношение  к нем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гативная характеристика ребен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ождествление его с ненавистным или нелюбимым родственник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ерекладывание на него ответственности за свои неудач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крытое признание в нелюбви или ненависти к ребенку.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type w:val="nextPage"/>
      <w:pgSz w:orient="landscape" w:w="16838" w:h="11906"/>
      <w:pgMar w:left="284" w:right="255" w:gutter="0" w:header="0" w:top="284" w:footer="0" w:bottom="426"/>
      <w:pgNumType w:fmt="decimal"/>
      <w:cols w:num="3" w:equalWidth="false" w:sep="false">
        <w:col w:w="5103" w:space="708"/>
        <w:col w:w="4961" w:space="566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 с отступом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/>
    <w:rPr>
      <w:sz w:val="32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480"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2:00Z</dcterms:created>
  <dc:creator>User</dc:creator>
  <dc:description/>
  <dc:language>en-US</dc:language>
  <cp:lastModifiedBy>СППС_2</cp:lastModifiedBy>
  <cp:lastPrinted>2014-04-09T15:40:00Z</cp:lastPrinted>
  <dcterms:modified xsi:type="dcterms:W3CDTF">2023-11-16T07:12:00Z</dcterms:modified>
  <cp:revision>2</cp:revision>
  <dc:subject/>
  <dc:title>виновники</dc:title>
</cp:coreProperties>
</file>